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078/2019, DE 25 MARÇO DE 201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cargo e dá outras providências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criado e incorporado ao Quadro Permanente de Pessoal Prefeitura Municipal de São José do Seridó o cargo de provimento efetivo abaixo listado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01 (um) cargo de Professor Polivalente (Educação Infantil);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plica-se ao cargo criado no presente artigo as disposições constantes na Lei Complementar nº 06, de 05 de março de 2010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s atribuições do cargo ora criado restam também definidas na Lei Complementar nº 57, de 06 de outubro de 2015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 xml:space="preserve">Art. 2º.  As despesas resultantes da execução desta Lei correrão por conta de dotações orçamentárias próprias consignadas na Lei Orçamentária Anual do Município de São José do Seridó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Palácio José do Carmo Dantas, em São José do Seridó, 25 de març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MARIA DALVA MEDEIROS DE ARAÚJO</w:t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Prefeita Municipal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7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4:00Z</dcterms:created>
  <dc:creator>Hugo Costa</dc:creator>
  <dc:description/>
  <cp:keywords/>
  <dc:language>en-US</dc:language>
  <cp:lastModifiedBy>Camara</cp:lastModifiedBy>
  <cp:lastPrinted>2019-03-28T07:45:00Z</cp:lastPrinted>
  <dcterms:modified xsi:type="dcterms:W3CDTF">2019-07-26T10:26:00Z</dcterms:modified>
  <cp:revision>9</cp:revision>
  <dc:subject/>
  <dc:title>ESTADO DO RIO GRANDE DO NORTE</dc:title>
</cp:coreProperties>
</file>